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Course Substitu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 order to substitute one course for another in a student’s program of study, you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ust fill out the following form and return it to the college registrar.  </w:t>
      </w:r>
      <w:r>
        <w:rPr>
          <w:b/>
          <w:sz w:val="28"/>
          <w:szCs w:val="28"/>
          <w:u w:val="single"/>
        </w:rPr>
        <w:t xml:space="preserve">This form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ust be filled out and returned before the 10% po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: ______________________________ College ID #: 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f Study: __________________ Catalog of Record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stitute the following cour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urse #:  _________ Course Title: 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urse #:  __________ Course Title: 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Signature: ______________________ Program Area: _____Date: 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val Ste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tep 1: _____________________________________________Date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oordinator of Academic Advis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2: _____________________________________________Date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ept. Chair (or) Vice President of I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3: Take </w:t>
      </w:r>
      <w:r>
        <w:rPr>
          <w:b/>
          <w:sz w:val="28"/>
          <w:szCs w:val="28"/>
          <w:u w:val="single"/>
        </w:rPr>
        <w:t>completed form</w:t>
      </w:r>
      <w:r>
        <w:rPr>
          <w:b/>
          <w:sz w:val="28"/>
          <w:szCs w:val="28"/>
        </w:rPr>
        <w:t xml:space="preserve"> to the college registrar or registration staf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ion 5 (January 2017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11:00Z</dcterms:created>
  <dc:creator>Catherine R. Miller</dc:creator>
  <dc:description/>
  <cp:keywords/>
  <dc:language>en-US</dc:language>
  <cp:lastModifiedBy>Neil Callahan</cp:lastModifiedBy>
  <cp:lastPrinted>2017-01-05T18:08:00Z</cp:lastPrinted>
  <dcterms:modified xsi:type="dcterms:W3CDTF">2017-01-06T15:35:00Z</dcterms:modified>
  <cp:revision>4</cp:revision>
  <dc:subject/>
  <dc:title>June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4;#Ben Casey</vt:lpwstr>
  </property>
  <property fmtid="{D5CDD505-2E9C-101B-9397-08002B2CF9AE}" pid="3" name="display_urn:schemas-microsoft-com:office:office#SharedWithUsers">
    <vt:lpwstr>Ben Casey</vt:lpwstr>
  </property>
</Properties>
</file>