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ELD TRIP WAIVER OF RESPONSIBLITI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ereby release Pamlico Community College of any financial responsibilities regarding injury 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mages sustained by ____________________________________________________ while on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rint Name of Studen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ge-sponsored trips or off-campus college activities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______________________________ will be attending 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Print Name of Student)</w:t>
        <w:tab/>
        <w:tab/>
        <w:tab/>
        <w:tab/>
        <w:tab/>
        <w:tab/>
        <w:t>(Field Trip Destinati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________________________________________________ on ______________________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>(Class Attending Field Trip)</w:t>
        <w:tab/>
        <w:tab/>
        <w:tab/>
        <w:tab/>
        <w:t>(Date of Field Trip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Student</w:t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Signature of Parent or Guardian</w:t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If the student is under 18 years of age, the parent or guardian must sign this waiver; otherwise, student                                                                                               may sig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lightGray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Completed form must be attached to Field Trip Request Form and routed to the Business Office to be filed</w:t>
      </w:r>
      <w:r>
        <w:rPr>
          <w:rFonts w:cs="Calibri" w:ascii="Calibri" w:hAnsi="Calibri"/>
          <w:sz w:val="20"/>
          <w:szCs w:val="20"/>
        </w:rPr>
        <w:t>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4:00Z</dcterms:created>
  <dc:creator>Catherine R. Miller</dc:creator>
  <dc:description/>
  <cp:keywords/>
  <dc:language>en-US</dc:language>
  <cp:lastModifiedBy>Neil Callahan</cp:lastModifiedBy>
  <cp:lastPrinted>2006-09-07T09:55:00Z</cp:lastPrinted>
  <dcterms:modified xsi:type="dcterms:W3CDTF">2019-05-21T13:08:00Z</dcterms:modified>
  <cp:revision>3</cp:revision>
  <dc:subject/>
  <dc:title>June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4;#Ben Casey</vt:lpwstr>
  </property>
  <property fmtid="{D5CDD505-2E9C-101B-9397-08002B2CF9AE}" pid="3" name="display_urn:schemas-microsoft-com:office:office#SharedWithUsers">
    <vt:lpwstr>Ben Casey</vt:lpwstr>
  </property>
</Properties>
</file>