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432" w:top="1440" w:footer="57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6120" w:leader="none"/>
        <w:tab w:val="right" w:pos="9360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CC is an Equal Opportunity Colle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6120" w:leader="none"/>
        <w:tab w:val="right" w:pos="9360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CC is an Equal Opportunity Colle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</w:tabs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6854190" cy="1684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168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</w:tabs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6854190" cy="1684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168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35:00Z</dcterms:created>
  <dc:creator>Catherine R. Miller</dc:creator>
  <dc:description/>
  <cp:keywords/>
  <dc:language>en-US</dc:language>
  <cp:lastModifiedBy>Neil Callahan</cp:lastModifiedBy>
  <cp:lastPrinted>2006-09-07T09:55:00Z</cp:lastPrinted>
  <dcterms:modified xsi:type="dcterms:W3CDTF">2016-06-06T13:35:00Z</dcterms:modified>
  <cp:revision>2</cp:revision>
  <dc:subject/>
  <dc:title>June 29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4;#Ben Casey</vt:lpwstr>
  </property>
  <property fmtid="{D5CDD505-2E9C-101B-9397-08002B2CF9AE}" pid="3" name="display_urn:schemas-microsoft-com:office:office#SharedWithUsers">
    <vt:lpwstr>Ben Casey</vt:lpwstr>
  </property>
</Properties>
</file>