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E UP PLAN FOR MISSED CLASS TIME &amp; ASSIGN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S: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mlico Community College was officially closed ________________________due to inclement weather.  We are still responsible for making sure that the full measure of teaching occurs in spite of any weather-related disruptions.  Please fill out this form to document your make-up method of choi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s Prefix____________ Class Number_______________ Section Number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check the option chosen to make-up instr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Web-based (Moodle) instruction to make up missed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side assignment (e.g. independent study, research paper, project, field trip, etc.  Attach a copy of the assignment; keep graded assignments for 1 year)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ed time to remaining class meetings: _________ Please specify additional time _______ (Consult with Coordinator of CU Services for time/minutes need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 meets during designated make-up days (      )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 meets on alternate day:____________ Please designate the date: _________________ (Students have to be in agreement with this d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l meeting(s) with students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 Name___________________________________ Date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E/Chair    ______________________________________ Date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lease complete this plan and submit it to your SME/Chair within two weeks after the date that the class was missed. Once approved, your SME/Chair will submit this plan to the Coordinator of CU Services. Please also modify your final attendance report to reflect the schedule change shown in this plan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ETE A SEPARATE FORM FOR EACH COURSE YOU TEACH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6:00Z</dcterms:created>
  <dc:creator>Catherine R. Miller</dc:creator>
  <dc:description/>
  <cp:keywords/>
  <dc:language>en-US</dc:language>
  <cp:lastModifiedBy>Neil Callahan</cp:lastModifiedBy>
  <cp:lastPrinted>2017-04-05T09:37:00Z</cp:lastPrinted>
  <dcterms:modified xsi:type="dcterms:W3CDTF">2018-10-01T13:37:00Z</dcterms:modified>
  <cp:revision>3</cp:revision>
  <dc:subject/>
  <dc:title>June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4;#Ben Casey</vt:lpwstr>
  </property>
  <property fmtid="{D5CDD505-2E9C-101B-9397-08002B2CF9AE}" pid="3" name="display_urn:schemas-microsoft-com:office:office#SharedWithUsers">
    <vt:lpwstr>Ben Casey</vt:lpwstr>
  </property>
</Properties>
</file>